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3 ию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751-2804/2025</w:t>
      </w:r>
      <w:r>
        <w:rPr>
          <w:rFonts w:eastAsia="Times New Roman" w:cs="Times New Roman"/>
          <w:lang w:val="en-US" w:bidi="en-US"/>
        </w:rPr>
        <w:t xml:space="preserve">, возбужденное по ч.1 ст.6.9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Хорова Данила Алексеевича, </w:t>
      </w:r>
      <w:r>
        <w:rPr>
          <w:rStyle w:val="CatUserDefinedgrp24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15.03.2025 около 20 часов 00 минут год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сь </w:t>
      </w:r>
      <w:r>
        <w:rPr>
          <w:rFonts w:eastAsia="Times New Roman" w:cs="Times New Roman"/>
          <w:lang w:val="en-US" w:bidi="en-US"/>
        </w:rPr>
        <w:t xml:space="preserve">в своем автомобиле </w:t>
      </w:r>
      <w:r>
        <w:rPr>
          <w:rStyle w:val="CatUserDefinedgrp2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тоящем в районе доме №19 по ул.Ледовая в г.Ханты-Мансийске Хоров Д.А. употребил наркотическое вещество тетрагидроканнабинол, без назначения врача, чем он совершил административное правонарушение, предусмотренное ч.1 ст.6.9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Хоров Д.А. правом на юридическую помощь защитника не воспользовался, вину в совершении правонарушения признал, пояснив, что действительно находясь у себя в автомобиле, который был припаркован возле дома употребил наркотические средства. Инвалидом, либо воеенослужащим не явля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Хорова Д.А. в совершении вышеуказанных действий подтверждается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 протоколом об административном правонарушении от 27.06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 объяснением Хорова Д.А. от 27.06.2025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  копией паспорта Хорова Д.А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 протоколом о направлении на медицинское освидетельствование от 21.06.2025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медицинского освидетельствования на состояние опьянения №576 от 21.06.2025 г., согласно которого у Хорова Д.А. установлено состояние опьянения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ами сотрудников МОМВД России Ханты-Мансийский;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физическое лиц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 Хорова Д.А. по факту потребление наркотических средств или психотропных веществ без назначения врача либо новых потенциально опасных психоактивных веществ, нашла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Хорова Д.А. мировой судья квалифицирует по ч.1 ст.6.9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административного наказания, суд учитывает характер и тяжесть совершенного Хоровым Д.А. правонарушения, его лич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lang w:val="en-US" w:bidi="en-US"/>
        </w:rPr>
        <w:t>Хорова Данила Алексее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ч.1 ст. 6.9 Кодекса РФ об административных правонарушениях и назначить наказание в виде штрафа в размере 5000 руб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 суд путем подачи жалобы мировому судье в течение 10 дней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каемому к административной ответственности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(Департамент административного обеспечения Ханты-Мансийского автономного округа – Югры)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/с 04872D08080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(ЕКС): 40102810245370000007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 получателя: 03100643000000018700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г. Ханты-Мансийска//УФК по ХМАО – Югре г.Ханты-Мансийск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 007162163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73664, КПП 860101001, ОКТМО – 71871000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72011601063010009140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412365400765007512506143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назначение платежа – штраф за административное правонаруш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6rplc3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37">
    <w:name w:val="cat-UserDefined grp-26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